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2"/>
          <w:sz w:val="36"/>
        </w:rPr>
      </w:pPr>
      <w:r>
        <w:rPr>
          <w:rFonts w:cs="Garamond" w:ascii="Garamond" w:hAnsi="Garamond"/>
        </w:rPr>
        <w:br/>
      </w:r>
      <w:r>
        <w:rPr>
          <w:rFonts w:cs="Helvetica" w:ascii="Helvetica" w:hAnsi="Helvetica"/>
          <w:b/>
          <w:i/>
          <w:sz w:val="26"/>
        </w:rPr>
        <w:drawing>
          <wp:inline distT="0" distB="0" distL="0" distR="0">
            <wp:extent cx="65849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2"/>
          <w:sz w:val="36"/>
        </w:rPr>
      </w:pPr>
      <w:r>
        <w:rPr>
          <w:rFonts w:cs="Arial" w:ascii="Arial" w:hAnsi="Arial"/>
          <w:b/>
          <w:spacing w:val="22"/>
          <w:sz w:val="36"/>
        </w:rPr>
        <w:t>Hoffnung macht die Menschen unbesiegbar</w:t>
      </w:r>
    </w:p>
    <w:p>
      <w:pPr>
        <w:pStyle w:val="Normal"/>
        <w:rPr>
          <w:rFonts w:ascii="Arial" w:hAnsi="Arial" w:cs="Arial"/>
          <w:b/>
          <w:b/>
          <w:spacing w:val="22"/>
          <w:sz w:val="22"/>
        </w:rPr>
      </w:pPr>
      <w:r>
        <w:rPr>
          <w:rFonts w:cs="Arial" w:ascii="Arial" w:hAnsi="Arial"/>
          <w:b/>
          <w:spacing w:val="22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ieden! Frieden! Dort wird das Glück geboren!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aisaku Iked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8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meldung zum Friedenskongress am 25. Oktober 200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5042"/>
      </w:tblGrid>
      <w:tr>
        <w:trPr>
          <w:trHeight w:val="397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   </w:t>
            </w: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  <w:r>
              <w:fldChar w:fldCharType="begin">
                <w:ffData>
                  <w:name w:val="Vor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 xml:space="preserve">Strasse: </w:t>
            </w:r>
            <w:r>
              <w:fldChar w:fldCharType="begin">
                <w:ffData>
                  <w:name w:val="Strasse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Gruppe:   </w:t>
            </w:r>
            <w:r>
              <w:fldChar w:fldCharType="begin">
                <w:ffData>
                  <w:name w:val="__Fieldmark__3_3607347314"/>
                  <w:enabled/>
                  <w:ddList>
                    <w:result w:val="0"/>
                    <w:listEntry w:val="Hier Deine Gruppe auswählen"/>
                    <w:listEntry w:val="FR- Herdern              "/>
                    <w:listEntry w:val="FR-Stühlinger           "/>
                    <w:listEntry w:val="FR-Südwest              "/>
                    <w:listEntry w:val="FR-Wiehre-Littenweiler  "/>
                    <w:listEntry w:val="FR-Markgräflerland         "/>
                    <w:listEntry w:val="FR-Offenburg               "/>
                    <w:listEntry w:val="HD-Nord                 "/>
                    <w:listEntry w:val="HD-Südwind              "/>
                    <w:listEntry w:val="HD-Zentral              "/>
                    <w:listEntry w:val="KA-Fächergruppe            "/>
                    <w:listEntry w:val="KA-Fukyo"/>
                    <w:listEntry w:val="KA-Mühlburg"/>
                    <w:listEntry w:val="KA-Pforzheim"/>
                    <w:listEntry w:val="KA-Turmberg                "/>
                    <w:listEntry w:val="MA-Nord                 "/>
                    <w:listEntry w:val="MA-Süd                  "/>
                    <w:listEntry w:val="MA-Rheinland-Pfalz         "/>
                    <w:listEntry w:val="Saarbrücken             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3_3607347314"/>
            <w:bookmarkStart w:id="1" w:name="__Fieldmark__3_3607347314"/>
            <w:bookmarkEnd w:id="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leitzahl, Ort: </w:t>
            </w:r>
            <w:r>
              <w:fldChar w:fldCharType="begin">
                <w:ffData>
                  <w:name w:val="PLZ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fldChar w:fldCharType="begin">
                <w:ffData>
                  <w:name w:val="Or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der</w:t>
            </w:r>
            <w:r>
              <w:rPr>
                <w:rFonts w:cs="Arial" w:ascii="Arial" w:hAnsi="Arial"/>
              </w:rPr>
              <w:t xml:space="preserve"> Gast  </w:t>
            </w:r>
            <w:r>
              <w:fldChar w:fldCharType="begin">
                <w:ffData>
                  <w:name w:val="Ga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3607347314"/>
            <w:bookmarkStart w:id="3" w:name="__Fieldmark__6_360734731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 </w:t>
            </w:r>
            <w:r>
              <w:fldChar w:fldCharType="begin">
                <w:ffData>
                  <w:name w:val="Tel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urtsdatum: </w:t>
            </w:r>
            <w:r>
              <w:fldChar w:fldCharType="begin">
                <w:ffData>
                  <w:name w:val="GebDa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Anreise: </w:t>
            </w:r>
            <w:r>
              <w:fldChar w:fldCharType="begin">
                <w:ffData>
                  <w:name w:val="__Fieldmark__10_3607347314"/>
                  <w:enabled/>
                  <w:ddList>
                    <w:result w:val="0"/>
                    <w:listEntry w:val="Hier Deine Form der Anreise auswählen"/>
                    <w:listEntry w:val="Mit SGID-Bahnticket Do.,23.10.08"/>
                    <w:listEntry w:val="Mit SGID-Bahnticket Fr.,24.10.08"/>
                    <w:listEntry w:val="Mit SGID-Bahnticket Sa.,25.10.08"/>
                    <w:listEntry w:val="Individuell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4" w:name="__Fieldmark__10_3607347314"/>
            <w:bookmarkStart w:id="5" w:name="__Fieldmark__10_3607347314"/>
            <w:bookmarkEnd w:id="5"/>
            <w:r/>
            <w:r>
              <w:rPr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6452235" cy="624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Wa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Friedenskongress der SGI – Deutschla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Wann:</w:t>
                              <w:tab/>
                              <w:tab/>
                              <w:tab/>
                              <w:tab/>
                              <w:t>25.10.2008, 16:00 – 19:00 Uh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Wo:</w:t>
                              <w:tab/>
                              <w:tab/>
                              <w:tab/>
                              <w:tab/>
                              <w:tab/>
                              <w:t>Tempodrom, Möckernstraße 10,  Berlin-Kreuzber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nformationen:</w:t>
                              <w:tab/>
                              <w:tab/>
                              <w:tab/>
                              <w:t>www.friedenskongress2008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Anmeldung:</w:t>
                              <w:tab/>
                              <w:t xml:space="preserve">Um Dich anzumelden, fülle das Formular oben aus und schicke dieses Dokument an </w:t>
                            </w:r>
                          </w:p>
                          <w:p>
                            <w:pPr>
                              <w:pStyle w:val="Normal"/>
                              <w:ind w:left="2127" w:hanging="212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Email-Anmeldeadress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suedwest_berlin2008@yahoo.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27" w:hanging="212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212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Anmeldeschluss:</w:t>
                              <w:tab/>
                              <w:tab/>
                              <w:tab/>
                              <w:t>20.04.2008</w:t>
                            </w:r>
                          </w:p>
                          <w:p>
                            <w:pPr>
                              <w:pStyle w:val="Normal"/>
                              <w:ind w:left="2127" w:hanging="212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GI-D Sammelticke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Bei Anreise mit dem SGI-D Sammelticket muss der Fahrpreis(67.-€, Kinder bis 14 Jahre 37.-€) bis zum 20.04.2008 auf das Kont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</w:rPr>
                              <w:t>840 474 439, BLZ 360 100 43, Postbank Essen, Inhaber Ingo Pänk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überwiesen werden. Bitte für jede Person einzeln überweisen, auch bei Familien bitte keine Sammelüberweisung.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TextkrperEinzug2"/>
                              <w:ind w:left="3540" w:hanging="3540"/>
                              <w:rPr/>
                            </w:pPr>
                            <w:r>
                              <w:rPr>
                                <w:sz w:val="24"/>
                              </w:rPr>
                              <w:t>Hinweis zum Ausfüllen:</w:t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Zum Ausfüllen in die grauen Felder klicken und entsprechende Daten eintragen. Zum nächsten Feld kommst Du mit der Tabulator-Taste. Bei den Feldern „Gruppe“ und Anreise“ genügt es, sie anzuklicken und dann aus der Auswahl den gewünschten Eintrag anklicken.</w:t>
                            </w:r>
                          </w:p>
                          <w:p>
                            <w:pPr>
                              <w:pStyle w:val="TextkrperEinzug2"/>
                              <w:ind w:left="354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Bitte die Datei unter dem Namen „anmeldung_friedenskongress2008.doc“  speichern, dann als eMail-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Anhang zurückschicken.</w:t>
                              <w:br/>
                              <w:br/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 xml:space="preserve">Support-Team(Sokahan, Byakuren, Gruppe21, Regenbogen, Fahrer) und Chor: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4"/>
                              </w:rPr>
                              <w:t xml:space="preserve">bitte über jeweilige </w:t>
                              <w:br/>
                              <w:t>Gruppe anmel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05pt;height:492.1pt;mso-wrap-distance-left:9.05pt;mso-wrap-distance-right:9.05pt;mso-wrap-distance-top:0pt;mso-wrap-distance-bottom:0pt;margin-top:0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Was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Friedenskongress der SGI – Deutschlan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Wann:</w:t>
                        <w:tab/>
                        <w:tab/>
                        <w:tab/>
                        <w:tab/>
                        <w:t>25.10.2008, 16:00 – 19:00 Uh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Wo:</w:t>
                        <w:tab/>
                        <w:tab/>
                        <w:tab/>
                        <w:tab/>
                        <w:tab/>
                        <w:t>Tempodrom, Möckernstraße 10,  Berlin-Kreuzber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Informationen:</w:t>
                        <w:tab/>
                        <w:tab/>
                        <w:tab/>
                        <w:t>www.friedenskongress2008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540" w:hanging="354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Anmeldung:</w:t>
                        <w:tab/>
                        <w:t xml:space="preserve">Um Dich anzumelden, fülle das Formular oben aus und schicke dieses Dokument an </w:t>
                      </w:r>
                    </w:p>
                    <w:p>
                      <w:pPr>
                        <w:pStyle w:val="Normal"/>
                        <w:ind w:left="2127" w:hanging="2127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Email-Anmeldeadress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suedwest_berlin2008@yahoo.d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27" w:hanging="2127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27" w:hanging="2127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Anmeldeschluss:</w:t>
                        <w:tab/>
                        <w:tab/>
                        <w:tab/>
                        <w:t>20.04.2008</w:t>
                      </w:r>
                    </w:p>
                    <w:p>
                      <w:pPr>
                        <w:pStyle w:val="Normal"/>
                        <w:ind w:left="2127" w:hanging="2127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540" w:hanging="354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SGI-D Sammelticket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Bei Anreise mit dem SGI-D Sammelticket muss der Fahrpreis(67.-€, Kinder bis 14 Jahre 37.-€) bis zum 20.04.2008 auf das Konto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4"/>
                        </w:rPr>
                        <w:t>840 474 439, BLZ 360 100 43, Postbank Essen, Inhaber Ingo Pänk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überwiesen werden. Bitte für jede Person einzeln überweisen, auch bei Familien bitte keine Sammelüberweisung. 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ab/>
                      </w:r>
                    </w:p>
                    <w:p>
                      <w:pPr>
                        <w:pStyle w:val="TextkrperEinzug2"/>
                        <w:ind w:left="3540" w:hanging="3540"/>
                        <w:rPr/>
                      </w:pPr>
                      <w:r>
                        <w:rPr>
                          <w:sz w:val="24"/>
                        </w:rPr>
                        <w:t>Hinweis zum Ausfüllen:</w:t>
                        <w:tab/>
                      </w:r>
                      <w:r>
                        <w:rPr>
                          <w:rFonts w:cs="Arial"/>
                          <w:color w:val="000000"/>
                          <w:sz w:val="24"/>
                        </w:rPr>
                        <w:t>Zum Ausfüllen in die grauen Felder klicken und entsprechende Daten eintragen. Zum nächsten Feld kommst Du mit der Tabulator-Taste. Bei den Feldern „Gruppe“ und Anreise“ genügt es, sie anzuklicken und dann aus der Auswahl den gewünschten Eintrag anklicken.</w:t>
                      </w:r>
                    </w:p>
                    <w:p>
                      <w:pPr>
                        <w:pStyle w:val="TextkrperEinzug2"/>
                        <w:ind w:left="3540" w:hanging="0"/>
                        <w:rPr/>
                      </w:pPr>
                      <w:r>
                        <w:rPr>
                          <w:sz w:val="24"/>
                        </w:rPr>
                        <w:t>Bitte die Datei unter dem Namen „anmeldung_friedenskongress2008.doc“  speichern, dann als eMail-</w:t>
                      </w:r>
                      <w:r>
                        <w:rPr>
                          <w:rFonts w:cs="Arial"/>
                          <w:color w:val="000000"/>
                          <w:sz w:val="24"/>
                        </w:rPr>
                        <w:t>Anhang zurückschicken.</w:t>
                        <w:br/>
                        <w:br/>
                      </w:r>
                      <w:r>
                        <w:rPr>
                          <w:rFonts w:cs="Arial"/>
                          <w:i/>
                          <w:iCs/>
                          <w:color w:val="000000"/>
                          <w:sz w:val="24"/>
                          <w:u w:val="single"/>
                        </w:rPr>
                        <w:t xml:space="preserve">Support-Team(Sokahan, Byakuren, Gruppe21, Regenbogen, Fahrer) und Chor: </w:t>
                      </w:r>
                      <w:r>
                        <w:rPr>
                          <w:rFonts w:cs="Arial"/>
                          <w:i/>
                          <w:iCs/>
                          <w:color w:val="000000"/>
                          <w:sz w:val="24"/>
                        </w:rPr>
                        <w:t xml:space="preserve">bitte über jeweilige </w:t>
                        <w:br/>
                        <w:t>Gruppe anmel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rschrift"/>
        <w:keepNext w:val="fals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continuous"/>
      <w:pgSz w:w="11906" w:h="16838"/>
      <w:pgMar w:left="851" w:right="566" w:gutter="0" w:header="0" w:top="34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lonna MT">
    <w:altName w:val="Times New Roman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Arial" w:hAnsi="Arial" w:cs="Arial"/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0" w:hanging="0"/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rFonts w:ascii="Arial" w:hAnsi="Arial" w:cs="Arial"/>
      <w:b/>
      <w:color w:val="00FF00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60" w:leader="none"/>
      </w:tabs>
      <w:ind w:left="0" w:right="0" w:hanging="0"/>
      <w:outlineLvl w:val="4"/>
    </w:pPr>
    <w:rPr>
      <w:rFonts w:ascii="Arial" w:hAnsi="Arial" w:cs="Arial"/>
      <w:b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0" w:leader="none"/>
      </w:tabs>
      <w:ind w:left="0" w:right="0" w:hanging="0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0" w:hanging="0"/>
      <w:outlineLvl w:val="7"/>
    </w:pPr>
    <w:rPr>
      <w:rFonts w:ascii="Garamond" w:hAnsi="Garamond" w:cs="Garamond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ind w:left="0" w:right="57" w:hanging="0"/>
      <w:outlineLvl w:val="8"/>
    </w:pPr>
    <w:rPr>
      <w:rFonts w:ascii="Arial" w:hAnsi="Arial" w:cs="Arial"/>
      <w:b/>
      <w:sz w:val="26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FF"/>
      <w:spacing w:val="32"/>
      <w:sz w:val="24"/>
      <w:u w:val="single"/>
    </w:rPr>
  </w:style>
  <w:style w:type="paragraph" w:styleId="TextBody">
    <w:name w:val="Body Text"/>
    <w:basedOn w:val="Normal"/>
    <w:pPr/>
    <w:rPr>
      <w:rFonts w:ascii="Colonna MT;Times New Roman" w:hAnsi="Colonna MT;Times New Roman" w:cs="Colonna MT;Times New Roman"/>
      <w:i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</w:rPr>
  </w:style>
  <w:style w:type="paragraph" w:styleId="Addressee">
    <w:name w:val="Envelope Address"/>
    <w:basedOn w:val="Normal"/>
    <w:pPr>
      <w:ind w:left="1" w:right="0" w:hanging="0"/>
    </w:pPr>
    <w:rPr>
      <w:color w:val="0000FF"/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</w:rPr>
  </w:style>
  <w:style w:type="paragraph" w:styleId="WWDokumentstruktur">
    <w:name w:val="WW-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Textkrper2">
    <w:name w:val="WW-Textkörper 2"/>
    <w:basedOn w:val="Normal"/>
    <w:qFormat/>
    <w:pPr>
      <w:pBdr>
        <w:top w:val="single" w:sz="2" w:space="2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center" w:pos="5130" w:leader="none"/>
        <w:tab w:val="right" w:pos="10260" w:leader="none"/>
      </w:tabs>
    </w:pPr>
    <w:rPr>
      <w:rFonts w:ascii="Garamond" w:hAnsi="Garamond" w:cs="Garamond"/>
    </w:rPr>
  </w:style>
  <w:style w:type="paragraph" w:styleId="WWTextkrper3">
    <w:name w:val="WW-Textkörper 3"/>
    <w:basedOn w:val="Normal"/>
    <w:qFormat/>
    <w:pPr>
      <w:pBdr>
        <w:top w:val="single" w:sz="2" w:space="0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Garamond" w:hAnsi="Garamond" w:cs="Garamond"/>
      <w:sz w:val="22"/>
    </w:rPr>
  </w:style>
  <w:style w:type="paragraph" w:styleId="TextkrperEinzug2">
    <w:name w:val="Textkörper-Einzug 2"/>
    <w:basedOn w:val="Normal"/>
    <w:qFormat/>
    <w:pPr>
      <w:ind w:left="2127" w:hanging="2127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19:00Z</dcterms:created>
  <dc:creator>Wawersig</dc:creator>
  <dc:description/>
  <dc:language>en-US</dc:language>
  <cp:lastModifiedBy>Wawersig</cp:lastModifiedBy>
  <dcterms:modified xsi:type="dcterms:W3CDTF">2008-03-27T21:40:00Z</dcterms:modified>
  <cp:revision>10</cp:revision>
  <dc:subject/>
  <dc:title/>
</cp:coreProperties>
</file>